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7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4"/>
        <w:gridCol w:w="1259"/>
        <w:gridCol w:w="1255"/>
        <w:gridCol w:w="1778"/>
        <w:gridCol w:w="1325"/>
        <w:gridCol w:w="1812"/>
        <w:gridCol w:w="1813"/>
        <w:gridCol w:w="1324"/>
        <w:gridCol w:w="1361"/>
      </w:tblGrid>
      <w:tr>
        <w:trPr>
          <w:cantSplit w:val="true"/>
        </w:trPr>
        <w:tc>
          <w:tcPr>
            <w:tcW w:w="14701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1470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</w:tr>
      <w:tr>
        <w:trPr>
          <w:cantSplit w:val="true"/>
        </w:trPr>
        <w:tc>
          <w:tcPr>
            <w:tcW w:w="277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32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</w:t>
            </w:r>
          </w:p>
        </w:tc>
        <w:tc>
          <w:tcPr>
            <w:tcW w:w="36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for Mean</w:t>
            </w:r>
          </w:p>
        </w:tc>
        <w:tc>
          <w:tcPr>
            <w:tcW w:w="132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inimum</w:t>
            </w:r>
          </w:p>
        </w:tc>
        <w:tc>
          <w:tcPr>
            <w:tcW w:w="136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aximum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 Bound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 Bound</w:t>
            </w:r>
          </w:p>
        </w:tc>
        <w:tc>
          <w:tcPr>
            <w:tcW w:w="132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4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5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0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4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4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3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7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8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4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4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1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1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8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7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0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1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3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9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5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2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6.2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4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8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6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7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3.1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8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8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.8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1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7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0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3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5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9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4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3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4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4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4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3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6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6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57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4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0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0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1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83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9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8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0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91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7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8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6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95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2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8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10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0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4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1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6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6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6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9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5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6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3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3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1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9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4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3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2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1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7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3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0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8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3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8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81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2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5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8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6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9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8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0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2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1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7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8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1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3.9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7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5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6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44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.6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9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8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8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7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3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7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8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6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6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5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2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1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1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5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1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6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63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.3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6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9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8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4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3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3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3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9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7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5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6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1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4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7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4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4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.5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8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8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9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.6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3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8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1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6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5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7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4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45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3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2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3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1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6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.1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.6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72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4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5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7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8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8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.2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.2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6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1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2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9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1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1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7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7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4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1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6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5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7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3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3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7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73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2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1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62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6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0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6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5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9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1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1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8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8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05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0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5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8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10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3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3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0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7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9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3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8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0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5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8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5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2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3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3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0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2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7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0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7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.7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2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3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9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2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8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3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6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4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8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7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1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6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6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9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2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6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38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9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5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.4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59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1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7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2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2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3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0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.6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3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5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6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7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0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22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3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6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9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61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8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9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0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7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4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1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3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3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2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6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.8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67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2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6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2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0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7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7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4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5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9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8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8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5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8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2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2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5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7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4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4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7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9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4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.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6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2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1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00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0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26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7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1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9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6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5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98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6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3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23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5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0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0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7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7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.7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39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4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3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0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6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5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4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7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2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2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3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03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9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8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8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38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7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1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4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2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8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1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3.1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3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0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7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3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62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5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11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6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3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1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0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7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2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.8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9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9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7.4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1.1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14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6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1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1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2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3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3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.2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0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5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0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26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41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61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64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8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37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6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3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.8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8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71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5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2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3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8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2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2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9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8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1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2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6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95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2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43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88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5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0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13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5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65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6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3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02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58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3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39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11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6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81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8.7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7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97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1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57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8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00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068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1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7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2.2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8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43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4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94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8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1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96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6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00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35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4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57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19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07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29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84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4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35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5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09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2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.42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5_pckErr1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.39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85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0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6.6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10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5_pckErr3</w:t>
            </w:r>
          </w:p>
        </w:tc>
        <w:tc>
          <w:tcPr>
            <w:tcW w:w="125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04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20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6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.88</w:t>
            </w:r>
          </w:p>
        </w:tc>
        <w:tc>
          <w:tcPr>
            <w:tcW w:w="181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.21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2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4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40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4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4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1812"/>
        <w:gridCol w:w="1257"/>
        <w:gridCol w:w="1739"/>
        <w:gridCol w:w="1259"/>
        <w:gridCol w:w="1258"/>
      </w:tblGrid>
      <w:tr>
        <w:trPr>
          <w:cantSplit w:val="true"/>
        </w:trPr>
        <w:tc>
          <w:tcPr>
            <w:tcW w:w="941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OVA</w:t>
            </w:r>
          </w:p>
        </w:tc>
      </w:tr>
      <w:tr>
        <w:trPr>
          <w:cantSplit w:val="true"/>
        </w:trPr>
        <w:tc>
          <w:tcPr>
            <w:tcW w:w="941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um of Squares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Square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etween Groups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02160.192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9</w:t>
            </w:r>
          </w:p>
        </w:tc>
        <w:tc>
          <w:tcPr>
            <w:tcW w:w="17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526.33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06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ithin Groups</w:t>
            </w:r>
          </w:p>
        </w:tc>
        <w:tc>
          <w:tcPr>
            <w:tcW w:w="181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80943.913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3.423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81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83104.10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19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56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76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56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6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99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99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13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2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15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27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2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26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1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2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2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91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6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5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8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7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5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01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4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8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23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4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4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2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4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2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4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4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73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1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9.53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68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1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9.54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6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3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13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13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5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3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79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5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3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80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6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32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3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9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64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5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64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5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3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3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8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08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08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5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3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3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3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5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88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0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89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9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0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0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19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7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2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19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7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3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7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7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82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46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49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8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7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0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2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0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2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4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81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4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81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603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80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60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5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0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4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3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4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65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6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86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6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37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89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6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45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9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5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3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3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6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0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0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18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17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29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4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17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30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5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3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43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3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6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7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7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7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87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38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1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42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57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40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3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0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6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6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1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38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8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42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7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-T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3021"/>
        <w:gridCol w:w="4078"/>
      </w:tblGrid>
      <w:tr>
        <w:trPr>
          <w:cantSplit w:val="true"/>
        </w:trPr>
        <w:tc>
          <w:tcPr>
            <w:tcW w:w="9910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40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-Oct-2013 13:30:35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Users\Alexandre\Dropbox\Doutorado\Exp3-Delft\Results\Exp3_Annoyance_1.sav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20</w:t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-TEST GROUPS=videos(27 2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MISSING=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VARIABLES=s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CRITERIA=CI(.9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3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40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3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C:\Users\Alexandre\Dropbox\Doutorado\Exp3-Delft\Results\Exp3_Annoyance_1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83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95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7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91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3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9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3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3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95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9.09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6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5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9.10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95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2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10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6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74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7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02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71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8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75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77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-T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3021"/>
        <w:gridCol w:w="4078"/>
      </w:tblGrid>
      <w:tr>
        <w:trPr>
          <w:cantSplit w:val="true"/>
        </w:trPr>
        <w:tc>
          <w:tcPr>
            <w:tcW w:w="9910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40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-Oct-2013 13:30:35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Users\Alexandre\Dropbox\Doutorado\Exp3-Delft\Results\Exp3_Annoyance_1.sav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20</w:t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-TEST GROUPS=videos(31 3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MISSING=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VARIABLES=s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CRITERIA=CI(.9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3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40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2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C:\Users\Alexandre\Dropbox\Doutorado\Exp3-Delft\Results\Exp3_Annoyance_1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1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6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9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4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1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1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4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0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25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0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25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1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4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8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8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2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8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27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1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28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1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-T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3021"/>
        <w:gridCol w:w="4078"/>
      </w:tblGrid>
      <w:tr>
        <w:trPr>
          <w:cantSplit w:val="true"/>
        </w:trPr>
        <w:tc>
          <w:tcPr>
            <w:tcW w:w="9910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40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-Oct-2013 13:30:35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Users\Alexandre\Dropbox\Doutorado\Exp3-Delft\Results\Exp3_Annoyance_1.sav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20</w:t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-TEST GROUPS=videos(35 3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MISSING=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VARIABLES=s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CRITERIA=CI(.9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3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40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2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C:\Users\Alexandre\Dropbox\Doutorado\Exp3-Delft\Results\Exp3_Annoyance_1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1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1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8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1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9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9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0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61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21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0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6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2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8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2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6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4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2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4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91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5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92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5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0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2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7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4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0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2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0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0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17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0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0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4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660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85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6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09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44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9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4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66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11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14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6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09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44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56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90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5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8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88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24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8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85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28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9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1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5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3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3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3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3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31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8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6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6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9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5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4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4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79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4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8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8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1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5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0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63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39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39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3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28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0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1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30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0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3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47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47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0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5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44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5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45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7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3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7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6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8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8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64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8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23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8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28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7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8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8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9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2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42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7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5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42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09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3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8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6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83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83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9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89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9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9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1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4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3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2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3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3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22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02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09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3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.6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72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.7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8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7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7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04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6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07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9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6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09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528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872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52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2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1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7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8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8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5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7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4.45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7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4.45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9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21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5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6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68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68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5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6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4.64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6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4.66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7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21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5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5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6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5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3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8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5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8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8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90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21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5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7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6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73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9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0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9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22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0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1.32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85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1.46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70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21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5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3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9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3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2.21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5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2.21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8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21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5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1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73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62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3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5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27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5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90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48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5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91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4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6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1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8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8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38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3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69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56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3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70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55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05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8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10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27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27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1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7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73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0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7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75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9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8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3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4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3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8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5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56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3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5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06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6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06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6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5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8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3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3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4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4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2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70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70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7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2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3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3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9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6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6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76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3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84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76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3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89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7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490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8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4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2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3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6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4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2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2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3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1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1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283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94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28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2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3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8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7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2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0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3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42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0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3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42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0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283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94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28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4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8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7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5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5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9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1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9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283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94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28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8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9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9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3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3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7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3.19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41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3.20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4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283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94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28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38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9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8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59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1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6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5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2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2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1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4.27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8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4.28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283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94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28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2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3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8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3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5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1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81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4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81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4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3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6.49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55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3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6.49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5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15"/>
        <w:gridCol w:w="1258"/>
        <w:gridCol w:w="1257"/>
        <w:gridCol w:w="1777"/>
        <w:gridCol w:w="1813"/>
      </w:tblGrid>
      <w:tr>
        <w:trPr>
          <w:cantSplit w:val="true"/>
        </w:trPr>
        <w:tc>
          <w:tcPr>
            <w:tcW w:w="96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1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0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22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3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9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61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8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7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96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96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8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6.13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77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6.14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76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15"/>
        <w:gridCol w:w="1258"/>
        <w:gridCol w:w="1257"/>
        <w:gridCol w:w="1777"/>
        <w:gridCol w:w="1813"/>
      </w:tblGrid>
      <w:tr>
        <w:trPr>
          <w:cantSplit w:val="true"/>
        </w:trPr>
        <w:tc>
          <w:tcPr>
            <w:tcW w:w="96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1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4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22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8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8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7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2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82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3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2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82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3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15"/>
        <w:gridCol w:w="1258"/>
        <w:gridCol w:w="1257"/>
        <w:gridCol w:w="1777"/>
        <w:gridCol w:w="1813"/>
      </w:tblGrid>
      <w:tr>
        <w:trPr>
          <w:cantSplit w:val="true"/>
        </w:trPr>
        <w:tc>
          <w:tcPr>
            <w:tcW w:w="96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1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3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67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2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31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31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5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3.97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2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3.98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28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15"/>
        <w:gridCol w:w="1258"/>
        <w:gridCol w:w="1257"/>
        <w:gridCol w:w="1777"/>
        <w:gridCol w:w="1813"/>
      </w:tblGrid>
      <w:tr>
        <w:trPr>
          <w:cantSplit w:val="true"/>
        </w:trPr>
        <w:tc>
          <w:tcPr>
            <w:tcW w:w="96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1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5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9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5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3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7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7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9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41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0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42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15"/>
        <w:gridCol w:w="1258"/>
        <w:gridCol w:w="1257"/>
        <w:gridCol w:w="1777"/>
        <w:gridCol w:w="1813"/>
      </w:tblGrid>
      <w:tr>
        <w:trPr>
          <w:cantSplit w:val="true"/>
        </w:trPr>
        <w:tc>
          <w:tcPr>
            <w:tcW w:w="96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1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2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1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4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7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3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3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3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3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78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4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64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0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4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68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05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4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849"/>
        <w:gridCol w:w="1258"/>
        <w:gridCol w:w="1257"/>
        <w:gridCol w:w="1776"/>
        <w:gridCol w:w="1813"/>
      </w:tblGrid>
      <w:tr>
        <w:trPr>
          <w:cantSplit w:val="true"/>
        </w:trPr>
        <w:tc>
          <w:tcPr>
            <w:tcW w:w="904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84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13</w:t>
            </w:r>
          </w:p>
        </w:tc>
        <w:tc>
          <w:tcPr>
            <w:tcW w:w="17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00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4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0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0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0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07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4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98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7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4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2.05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73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13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00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9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8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8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4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2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99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2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7.01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9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5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5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6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3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61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2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3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62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0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98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52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23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5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9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5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9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5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9.85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9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1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9.85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1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57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7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7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7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39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4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6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8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03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7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03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87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7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2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0.68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57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2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0.71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54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6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52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4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1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6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56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19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72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71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0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0.74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0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3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03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5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23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8.23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38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76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2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8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1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17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17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4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5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95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5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5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99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09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7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3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1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8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5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9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89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22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2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62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6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2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.63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6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0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7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6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95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2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2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56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6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5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23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6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25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17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1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61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2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3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6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91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91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81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7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02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7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06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5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754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95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754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4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5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6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64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4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5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8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5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6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7.97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7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6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8.04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65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4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3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2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30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30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5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13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1.13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8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6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3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1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1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60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48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4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53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7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7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8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6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8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5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9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6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3.69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9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6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3.70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9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8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6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95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4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9.47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2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9.47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6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2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5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5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4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1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1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4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1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6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6.05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6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6.06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15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39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0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11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7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2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2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18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70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8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1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.70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0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7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9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1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06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6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2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2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5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69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5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73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7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87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1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9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8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8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05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3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4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4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57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1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3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5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9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7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9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7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64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7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64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0.39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0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2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8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5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92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5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9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5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9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471"/>
        <w:gridCol w:w="1258"/>
        <w:gridCol w:w="1257"/>
        <w:gridCol w:w="1778"/>
        <w:gridCol w:w="1812"/>
      </w:tblGrid>
      <w:tr>
        <w:trPr>
          <w:cantSplit w:val="true"/>
        </w:trPr>
        <w:tc>
          <w:tcPr>
            <w:tcW w:w="866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47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7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5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4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78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86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4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.78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87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528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872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52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2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09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44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1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8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3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21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21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5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8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1.23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4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88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1.23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46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6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433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63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43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3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7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1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6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6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2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1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08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7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12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6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433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63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43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3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13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4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7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8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7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59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5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19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2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5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21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5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171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891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71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1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00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7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7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6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04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6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04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6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2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62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82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62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2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4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6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8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6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17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2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76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17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2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603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80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60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0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4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3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4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04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3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1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3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42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7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660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85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66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9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3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85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74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9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76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9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56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76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56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6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1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6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6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26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6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82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6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6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83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62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56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76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56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6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6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4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4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0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0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0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2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7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9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4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94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4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849"/>
        <w:gridCol w:w="1258"/>
        <w:gridCol w:w="1257"/>
        <w:gridCol w:w="1776"/>
        <w:gridCol w:w="1813"/>
      </w:tblGrid>
      <w:tr>
        <w:trPr>
          <w:cantSplit w:val="true"/>
        </w:trPr>
        <w:tc>
          <w:tcPr>
            <w:tcW w:w="904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84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4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0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41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4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72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59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4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74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1754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895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1754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8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5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.6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64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2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92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6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0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70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3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6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5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4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8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4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6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8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92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93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3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3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8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22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8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23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1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6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6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04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8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12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0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8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13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1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7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8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6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9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7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9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9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0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4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6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74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6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7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11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7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7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11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3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2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8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8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6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1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46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9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46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57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9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21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9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4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2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2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1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2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7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8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7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5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2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14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2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6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96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4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56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98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0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0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7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6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5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.99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9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0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33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9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41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6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6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0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6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4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0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6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4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98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4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7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7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46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8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15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9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8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16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9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8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2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7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9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7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7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7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1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12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83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9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3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7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7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4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6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4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9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55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51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5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6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2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03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55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3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4.60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8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3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7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7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5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3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2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5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3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.25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38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2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2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72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9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1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80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7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9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9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7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0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0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7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2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1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1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8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4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6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0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0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87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3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6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57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09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6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58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10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7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91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7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7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5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5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0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5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1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10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5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71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11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0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63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2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4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4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4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9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46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3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9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46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5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5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6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3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10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4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3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11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3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59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1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7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8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6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8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36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7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10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36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8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7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39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4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5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8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2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8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07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2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72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20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68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75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23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43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5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6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95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1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5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7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7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8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51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07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58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5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0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95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2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8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0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0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8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99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2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8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9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8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8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2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9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9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8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69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73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3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8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3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4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93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8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4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94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8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2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3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7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9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7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50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9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49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98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3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8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2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7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2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25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7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4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47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08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4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52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2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367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5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4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2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89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2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63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0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64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8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397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9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9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9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10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1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5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5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10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5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10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1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452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6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5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5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3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6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5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45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9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6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4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9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27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62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08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0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7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8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7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2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8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49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8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9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51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8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3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5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4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02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8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02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8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87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61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2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87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6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52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24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2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7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3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3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4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6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09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6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6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09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8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2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56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8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55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7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9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2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9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4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2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7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72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7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76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2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6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9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9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6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1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1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6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19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6.3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7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4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4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5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4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2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5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6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92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5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6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.92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53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8.7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96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6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2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63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7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63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22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3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3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3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0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9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1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9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10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32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4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3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2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2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6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0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82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6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0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8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6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750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.39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0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7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5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02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02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1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4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15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4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15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4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39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1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4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7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7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54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2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41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2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2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4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46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2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66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18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9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8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20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0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8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11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4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4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9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93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8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6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95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9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9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6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8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9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7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29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7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610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5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6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.3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03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4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9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5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8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06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8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7.07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0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0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35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409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3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0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11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5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24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71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4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0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.72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5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11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4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0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0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0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8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00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9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7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4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6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76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81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9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9.81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05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4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5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5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7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7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0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7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0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46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7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64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1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7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7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62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5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84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8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14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85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7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9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2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3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90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3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90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04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6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.7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9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1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9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2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6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3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90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3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90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54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8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0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0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12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1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1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2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7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1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8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8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2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3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3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54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01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4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02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5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83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10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2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9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2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0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9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88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88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1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.22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86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4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4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3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3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0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5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98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02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2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8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0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1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1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0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4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7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83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4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8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83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1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9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82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4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1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06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2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80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80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98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7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2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37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2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38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6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1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5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1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4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4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7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0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1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1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60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4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3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8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5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5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2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1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4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98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7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4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98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77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8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73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0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9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48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0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50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48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43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67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2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0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8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8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37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1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36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11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0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38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2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0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98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0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9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5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65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43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2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2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2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0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25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7.48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9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2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7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3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9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9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9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5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81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40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5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81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.40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8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1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5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2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7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3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2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7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3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06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8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8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83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3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83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13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7.43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93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5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2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12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04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65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2.04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65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2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0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7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0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39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7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1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34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1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35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1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5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6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16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83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5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54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1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6.54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5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2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6.74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206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2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1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59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6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4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05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9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05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62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9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78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1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3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5.79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4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8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2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1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4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26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4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4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2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8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4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4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67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84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45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3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4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7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6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8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7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9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7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64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07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64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3.43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5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8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6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9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52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3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7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52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4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4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4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4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9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.3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.65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9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0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2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65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89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8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80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49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8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799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.50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3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77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8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0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0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73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482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0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42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.36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48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4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4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72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4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3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3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8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3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99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0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60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32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6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8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93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27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28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88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.33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5.8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66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5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05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.26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12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6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2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04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.0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.3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1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9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9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0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0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95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4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4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8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484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98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.49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43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3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1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52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1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9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3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4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9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34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5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14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4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2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85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72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59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9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89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39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1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55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4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1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59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9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3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0.03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6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57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9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06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1.60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81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4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91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401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7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4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35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35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52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34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3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35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34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.3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3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4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1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4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15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9.84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97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.6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0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2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4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39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3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.0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0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3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3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2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3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23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.6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.72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44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44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6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34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3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51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6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3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6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7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8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8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1.26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.27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51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700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30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9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04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3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19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9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0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78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1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672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78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6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1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.61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.82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71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78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69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57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09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.6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0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18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7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5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.23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4.1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.5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86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12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9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36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8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3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03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.24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8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1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7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3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15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97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9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17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29"/>
        <w:gridCol w:w="1258"/>
        <w:gridCol w:w="1256"/>
        <w:gridCol w:w="1778"/>
        <w:gridCol w:w="1812"/>
      </w:tblGrid>
      <w:tr>
        <w:trPr>
          <w:cantSplit w:val="true"/>
        </w:trPr>
        <w:tc>
          <w:tcPr>
            <w:tcW w:w="97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2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2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oTree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5.0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.57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0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77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8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87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38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22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8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0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7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76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40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95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.78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585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78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58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58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Run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3.7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08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8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.33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4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6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5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83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6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80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2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7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231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66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9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0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73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omeo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2.5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.72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23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2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7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55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2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9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5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5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8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3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2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40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97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.65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.43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491"/>
        <w:gridCol w:w="1259"/>
        <w:gridCol w:w="1257"/>
        <w:gridCol w:w="1777"/>
        <w:gridCol w:w="1812"/>
      </w:tblGrid>
      <w:tr>
        <w:trPr>
          <w:cantSplit w:val="true"/>
        </w:trPr>
        <w:tc>
          <w:tcPr>
            <w:tcW w:w="968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ctus_15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1.4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27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3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2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866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7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78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7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.95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7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27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48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00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72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.04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.00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775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97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7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78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62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.63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685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2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1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7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4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97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96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7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12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16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6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21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.32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6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80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7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8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3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.96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775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28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8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rbecue_15_pckErr3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4.04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32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5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.71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79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8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.67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.05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10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6.08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6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395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22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62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3.48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.3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642"/>
        <w:gridCol w:w="1258"/>
        <w:gridCol w:w="1257"/>
        <w:gridCol w:w="1777"/>
        <w:gridCol w:w="1812"/>
      </w:tblGrid>
      <w:tr>
        <w:trPr>
          <w:cantSplit w:val="true"/>
        </w:trPr>
        <w:tc>
          <w:tcPr>
            <w:tcW w:w="98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64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15_pckErr1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.30</w:t>
            </w:r>
          </w:p>
        </w:tc>
        <w:tc>
          <w:tcPr>
            <w:tcW w:w="17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.053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139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asketball_8_pckErr1</w:t>
            </w:r>
          </w:p>
        </w:tc>
        <w:tc>
          <w:tcPr>
            <w:tcW w:w="125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.30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96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2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434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15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8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000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8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.12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7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79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749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25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.079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.67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9.32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-TEST GROUPS=videos(2 4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/MISSING=ANALYSI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/VARIABLES=sco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/CRITERIA=CI(.95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-T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3021"/>
        <w:gridCol w:w="4078"/>
      </w:tblGrid>
      <w:tr>
        <w:trPr>
          <w:cantSplit w:val="true"/>
        </w:trPr>
        <w:tc>
          <w:tcPr>
            <w:tcW w:w="9910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407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-Oct-2013 14:11:58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Users\Alexandre\Dropbox\Doutorado\Exp3-Delft\Results\Exp3_Annoyance_1.sav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20</w:t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832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-TEST GROUPS=videos(2 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MISSING=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VARIABLES=s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/CRITERIA=CI(.9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30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407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5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407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C:\Users\Alexandre\Dropbox\Doutorado\Exp3-Delft\Results\Exp3_Annoyance_1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5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2358"/>
        <w:gridCol w:w="1259"/>
        <w:gridCol w:w="1256"/>
        <w:gridCol w:w="1778"/>
        <w:gridCol w:w="1812"/>
      </w:tblGrid>
      <w:tr>
        <w:trPr>
          <w:cantSplit w:val="true"/>
        </w:trPr>
        <w:tc>
          <w:tcPr>
            <w:tcW w:w="95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deos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Deviation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2358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3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.74</w:t>
            </w:r>
          </w:p>
        </w:tc>
        <w:tc>
          <w:tcPr>
            <w:tcW w:w="177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.004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.631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arkJoy_0_pckErr3</w:t>
            </w:r>
          </w:p>
        </w:tc>
        <w:tc>
          <w:tcPr>
            <w:tcW w:w="12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.7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.51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.48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1"/>
        <w:gridCol w:w="1813"/>
        <w:gridCol w:w="1810"/>
        <w:gridCol w:w="1258"/>
        <w:gridCol w:w="1259"/>
        <w:gridCol w:w="1740"/>
        <w:gridCol w:w="1811"/>
      </w:tblGrid>
      <w:tr>
        <w:trPr>
          <w:cantSplit w:val="true"/>
        </w:trPr>
        <w:tc>
          <w:tcPr>
            <w:tcW w:w="1380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evene's Test for Equality of Variances</w:t>
            </w:r>
          </w:p>
        </w:tc>
        <w:tc>
          <w:tcPr>
            <w:tcW w:w="6068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Difference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.493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068</w:t>
            </w:r>
          </w:p>
        </w:tc>
        <w:tc>
          <w:tcPr>
            <w:tcW w:w="12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27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7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3</w:t>
            </w:r>
          </w:p>
        </w:tc>
        <w:tc>
          <w:tcPr>
            <w:tcW w:w="18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957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.82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.91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.41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.95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5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"/>
        <w:gridCol w:w="3020"/>
        <w:gridCol w:w="1813"/>
        <w:gridCol w:w="1810"/>
        <w:gridCol w:w="1813"/>
      </w:tblGrid>
      <w:tr>
        <w:trPr>
          <w:cantSplit w:val="true"/>
        </w:trPr>
        <w:tc>
          <w:tcPr>
            <w:tcW w:w="95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Difference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cores</w:t>
            </w:r>
          </w:p>
        </w:tc>
        <w:tc>
          <w:tcPr>
            <w:tcW w:w="302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assumed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0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67</w:t>
            </w:r>
          </w:p>
        </w:tc>
        <w:tc>
          <w:tcPr>
            <w:tcW w:w="18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54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02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qual variances not assumed</w:t>
            </w:r>
          </w:p>
        </w:tc>
        <w:tc>
          <w:tcPr>
            <w:tcW w:w="18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.2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0.487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.57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orient="landscape" w:w="20160" w:h="12252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